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プラチナリーグ連盟　登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録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申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請</w:t>
      </w:r>
      <w:r>
        <w:rPr>
          <w:rFonts w:cs="Century" w:eastAsia="Century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年　　　月　　　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2520"/>
        <w:gridCol w:w="3060"/>
      </w:tblGrid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住所（市町村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（変更日、変更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7:00Z</dcterms:created>
  <dc:creator>owner</dc:creator>
  <dc:description/>
  <dc:language>en-US</dc:language>
  <cp:lastModifiedBy>MATSUBA Noriyasu</cp:lastModifiedBy>
  <cp:lastPrinted>2010-11-03T09:02:00Z</cp:lastPrinted>
  <dcterms:modified xsi:type="dcterms:W3CDTF">2018-04-10T11:37:00Z</dcterms:modified>
  <cp:revision>2</cp:revision>
  <dc:subject/>
  <dc:title>シルバーリーグ　登　録　申　請　書</dc:title>
</cp:coreProperties>
</file>